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44"/>
        <w:gridCol w:w="3118"/>
        <w:gridCol w:w="2092"/>
      </w:tblGrid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В Ы П И С К 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протокола № 38 заседания Геологической секции Научно-редакционного совета Роснедр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3 августа 2024 г.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исутствовали</w:t>
            </w:r>
            <w:r>
              <w:rPr/>
              <w:t xml:space="preserve"> (члены Геологической секции НРС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Е.Н., Малых О.Н., Сурин Т.Н., Шишкин М.А., Юрченко Ю.Ю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иглашенные</w:t>
            </w:r>
            <w:r>
              <w:rPr/>
              <w:t>: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роздина Г.Н., Горшенина В.В., Гусев А.В., Казаков И.И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шина Л.М.,Михайлов И.Г., Тевелев А.В., Пестова Л.Е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Юрченко Ю.Ю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лых О.Н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Повестка дня</w:t>
            </w:r>
            <w:r>
              <w:rPr/>
              <w:t>: 1. Рассмотрение комплекта к изданию листа O-40-XXXVI (Нязепетровск) Государственной геологической карты РФ масштаба 1:200 000 (второе поколение) Средне-Уральской серии, подготовленного ООО НТПП «Геопоиск»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кладчик 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ейчук В.М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Эксперты НРС –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ударева Г.А., Малых О.Н., Старикова Е.В., Сумарева И.В., Царева В.А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учн. редактор 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рин Т.Н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, в целом, в соответствии с Техническим (геологическим) заданием и требованиями действующих нормативно-методических документов. Рассмотрения авторского варианта листа не было, что повлекло частичное отклонение оформления некоторых элементов графики и текста материалов листа от нормативных требований. Бóльшая часть экспертов и редактор листа подчеркивают, что территория листа характеризуется черезвычайно сложным геологическим строением, но несмотря на это материалы представленного комплекта отличаются высокопрофессиональным уровнем исполнения, повышенной детальностью, глубоким анализом и хорошей взаимоувязкой смысловой ч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нако, в части материалов, касающихся полезных ископаемых, текстовые материалы оформлены не в соответствии с Методическим Руководством и требуют значительной правки. Значительной доработки требует часть текста по перспективам территории в части полезных ископаемых, геологический разрез к геологической карте, цифровая модель комплекта. Необходимо досоставить минерагенические схемы по нефти, газу и россыпным объектам, добавить недостающие блоки в базу данных комплекта. Провести дополнительную научную редакцию материалов комплекта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В целом, комплект материалов листа O-40-XXXVI (Нязепетровск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значительной дополнительной редакционной и смысловой работы, увязки со смежными территориями в части геологической карты, карты полезных ископаемых и закономерностей их размещения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Постановил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jc w:val="both"/>
        <w:rPr>
          <w:b/>
          <w:b/>
          <w:bCs/>
        </w:rPr>
      </w:pPr>
      <w:r>
        <w:rPr/>
        <w:t xml:space="preserve">Комплект листа O-40-XXXVI (Нязепетровск) Государственной геологической карты РФ масштаба 1:200 000 (второе поколение) Средне-Уральской серии одобрить и рекомендовать к изданию. 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jc w:val="both"/>
        <w:rPr>
          <w:b/>
          <w:b/>
          <w:bCs/>
        </w:rPr>
      </w:pPr>
      <w:r>
        <w:rPr/>
        <w:t>В дальнейшем, до передачи в издание внести в материалы листа</w:t>
      </w:r>
      <w:r>
        <w:rPr>
          <w:color w:val="FF0000"/>
        </w:rPr>
        <w:t xml:space="preserve"> </w:t>
      </w:r>
      <w:r>
        <w:rPr/>
        <w:t>исправления,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lang w:val="en-US" w:eastAsia="en-US"/>
        </w:rPr>
        <w:t>2.1. По Геологической карте (ГК)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тщательно сверить индексы, мощности, петрографический состав подразделений, приводимые в тексте записки, легенде и стратиграфических колонка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очнить западную часть геологического разреза по материалам Михайловского сейсмического профиля ОГТ, показать положение опорных отражающих горизонтов согласно ЭБЗ, подтверждающий временной разрез поместить ниже геологического, глубину восточной части разреза ограничить 2 к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сти исправления в Легенду к ГК согласно замечаниям эксперт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сти исправления в текст и графику согласно замечаниям экспертов по стратиграф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на ГК (лист 1), слева, поместить стратиграфическую колонку включающую сверху вниз пермские отложения Предуральского прогиба, девонско-каменноугольные отложения Михайловско-Вайгачской подзоны и обобщенно ниже залегающих образований Башкирской СФЗ рифея-венда, показанные на разрезе и в легенде; колонку Киргишанского района убрать, она есть на листе 5 ГК; на листе 5 ГК убрать повторяющиеся колонки Предуральского прогиба и Михайловско-Вайгачской подзоны, уже приведенные на листе 1 Г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на ГК согласовать индексы и названия магматических комплексов (включая написание состава) с текстом Записки, а также с Петрографическим и Стратиграфическим кодексами (действующая редакц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2.2. По карте четвертичных образований (КЧО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на КЧО увязать литологические разности и их мощности, указанные в легенде, с текстом главы и схемой соотношений; поместить на карту буровые скважины предшественников и радиоуглеродные датиров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на схеме соотношений четвертичных образований отразить все литологические разности, которые приведены в легенде к КЧО и вынести все недостающие знаки полезных ископаемы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еределать схему использованных материалов к КЧ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 переделать  геоморфологическое районирование на геоморфологической схем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на КЧО (схема соотношений) добавить недостающие объекты полезных ископаемых, добавить их описание в легенду к КЧ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схемы на КЧО оформить знаками по ЭБ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2.3. По </w:t>
      </w:r>
      <w:r>
        <w:rPr/>
        <w:t>карте полезных ископаемых и закономерностей их размещения (КЗПИ)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сделать отдельные схемы (минерагеническое районирование и прогноз) по твердым полезным ископаемым (включая россыпи) и углеводородам олигоцена-квартер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остить минерагенограмму (снять районы в которых отсутствуют или есть единичные объекты полезных ископаемых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елать схему использованных материал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ь сбивку минерагенических подразделений лист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о цифровой моделе и базам данных (БД)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ифровую модель комплекта привести к Единым требования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йлы Объяснительной записки привести в соответствие  нормативным документа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все замечания по картографии эксперта Сумаревой И.А. и эксперта по БД Царевой В.А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- в БД комплекта добавить блоки: информации о стратотипах, петротипах, опорных скважинах; информации о полезных ископаемых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в БД комплекта (Папка ZARAM) представить цифровые модели оценочных пол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2.5. По Объяснительной записк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сократить объем Объяснительной записки (бóльшую часть фотографий шлифов поместить в базу комплекта, сократить описание пермского разреза; несущественные части текста поместить в Приложения или базу данных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 Введении к Объяснительной записке следует отметить увязку со смежными листами и обосновать имеющиеся расхожд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главе «Стратиграфия» выверить последовательность описания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 главы «Магматизм» описания покровных фаций вулканических комплексов перенести в главу «Стратиграфия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уктурировать текст в главе «Тектоника» (Тектоническое строение – Разрывные нарушения – Глубинное строение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подробно описать историю развития рельефа в главе «Геоморфология»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История геологического развития» описать кайнозойский этап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Полезные ископаемые» описать месторождения питьевых вод, а так же месторождения, показанные на КЧО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Закономерности» описать перспективы территории; привести расчет цифр ресурсов по по нефти, газу, металлам, дать ссылки на литературу; при оценке перспектив использовать ГХО и ГФ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все приложения по полезным ископаемым оформить согласно Методическому руководству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ить Дополнение к серийной Легенде, где описать новые подразделения, согласовать его с редактором Леген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рогнозные ресурсы платины категории Р</w:t>
      </w:r>
      <w:r>
        <w:rPr>
          <w:vertAlign w:val="subscript"/>
        </w:rPr>
        <w:t>3</w:t>
      </w:r>
      <w:r>
        <w:rPr/>
        <w:t xml:space="preserve"> по Бардымскому платинометалльному россыпному узлу (паспорт №6661549; 33 т россыпных платиноидов) экспертизой ВСЕГЕИ отправлены на доработ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Внесение исправлений по замечаниям НРС осуществить </w:t>
      </w:r>
      <w:r>
        <w:rPr>
          <w:b/>
        </w:rPr>
        <w:t>в течении 3-х месяцев</w:t>
      </w:r>
      <w:r>
        <w:rPr/>
        <w:t xml:space="preserve"> и подтвердить справкой за подписью ответственного исполнителя работ, а также заверить подписью научного редактора листа Т.Н. Сурина, экспертов Е.В. Стариковой, О.Н. Мал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48386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Aleksandr_Stukanov</dc:creator>
  <dc:description/>
  <dc:language>en-US</dc:language>
  <cp:lastModifiedBy>Стуканов Александр Сергеевич</cp:lastModifiedBy>
  <cp:lastPrinted>2022-08-26T16:33:00Z</cp:lastPrinted>
  <dcterms:modified xsi:type="dcterms:W3CDTF">2025-01-14T09:57:00Z</dcterms:modified>
  <cp:revision>2</cp:revision>
  <dc:subject/>
  <dc:title>В Ы П И С К А</dc:title>
</cp:coreProperties>
</file>